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>Recommended 6</w:t>
      </w:r>
      <w:r>
        <w:rPr>
          <w:rFonts w:cs="Arial Rounded MT Bold" w:ascii="Arial Rounded MT Bold" w:hAnsi="Arial Rounded MT Bold"/>
          <w:b/>
          <w:sz w:val="36"/>
          <w:szCs w:val="36"/>
          <w:u w:val="single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 xml:space="preserve"> Grade Supply List:</w:t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Rounded MT Bold" w:ascii="Arial Rounded MT Bold" w:hAnsi="Arial Rounded MT Bold"/>
          <w:sz w:val="26"/>
          <w:szCs w:val="26"/>
          <w:u w:val="single"/>
        </w:rPr>
        <w:t>Keep these for yourself (must have by Monday, August 15</w:t>
      </w:r>
      <w:r>
        <w:rPr>
          <w:rFonts w:cs="Arial Rounded MT Bold" w:ascii="Arial Rounded MT Bold" w:hAnsi="Arial Rounded MT Bold"/>
          <w:sz w:val="26"/>
          <w:szCs w:val="26"/>
          <w:u w:val="single"/>
          <w:vertAlign w:val="superscript"/>
        </w:rPr>
        <w:t>th</w:t>
      </w:r>
      <w:r>
        <w:rPr>
          <w:rFonts w:cs="Arial Rounded MT Bold" w:ascii="Arial Rounded MT Bold" w:hAnsi="Arial Rounded MT Bold"/>
          <w:sz w:val="26"/>
          <w:szCs w:val="26"/>
          <w:u w:val="single"/>
        </w:rPr>
        <w:t>):</w:t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One zippered binder divided by subject - Writing, Reading, Math, Science and Social Studies or Human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6"/>
          <w:szCs w:val="26"/>
        </w:rPr>
        <w:t>One pack dividers w/ pockets (for binders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One pencil box/zipped pencil bag containing items you like to use regularly in class (pencils, a red pen for grading, blue or black pen for final drafts, pencil sharpener, eraser, scissors, ruler, highlighters, etc.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Two composition notebooks – colleg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Ear buds for computer use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sz w:val="26"/>
          <w:szCs w:val="26"/>
          <w:u w:val="single"/>
        </w:rPr>
        <w:t xml:space="preserve">Required classroom items to be collected and distributed throughout the yea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6"/>
          <w:szCs w:val="26"/>
        </w:rPr>
        <w:t>Two packs of white index card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 xml:space="preserve">Two 12 pack #2 pencil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6"/>
          <w:szCs w:val="26"/>
        </w:rPr>
        <w:t xml:space="preserve">Two packs low odor dry erase markers (must be </w:t>
      </w:r>
      <w:r>
        <w:rPr>
          <w:rFonts w:cs="Arial Rounded MT Bold" w:ascii="Arial Rounded MT Bold" w:hAnsi="Arial Rounded MT Bold"/>
          <w:b/>
          <w:sz w:val="26"/>
          <w:szCs w:val="26"/>
        </w:rPr>
        <w:t>low odor</w:t>
      </w:r>
      <w:r>
        <w:rPr>
          <w:rFonts w:cs="Arial Rounded MT Bold" w:ascii="Arial Rounded MT Bold" w:hAnsi="Arial Rounded MT Bold"/>
          <w:sz w:val="26"/>
          <w:szCs w:val="26"/>
        </w:rPr>
        <w:t>!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150495</wp:posOffset>
            </wp:positionV>
            <wp:extent cx="2619375" cy="206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6"/>
          <w:szCs w:val="26"/>
        </w:rPr>
        <w:t>One box mark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6"/>
          <w:szCs w:val="26"/>
        </w:rPr>
        <w:t>Two boxes colored pencil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Three boxes tissu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 xml:space="preserve">One bottle disinfecting wipes or hand sanitizer 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One roll of masking or scotch tap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6"/>
          <w:szCs w:val="26"/>
        </w:rPr>
        <w:t>Four packs lined paper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One Sharpie pen – any color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One pack blue or black pen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One pack of red pen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One ream of copy paper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One pack graph paper (4 square per inch)</w:t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*These items will be use be the team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szCs w:val="26"/>
          <w:u w:val="single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3:00Z</dcterms:created>
  <dc:creator>ASD</dc:creator>
  <dc:description/>
  <cp:keywords/>
  <dc:language>en-US</dc:language>
  <cp:lastModifiedBy>Smerz, Hans</cp:lastModifiedBy>
  <cp:lastPrinted>2012-07-25T15:45:00Z</cp:lastPrinted>
  <dcterms:modified xsi:type="dcterms:W3CDTF">2016-08-09T17:33:00Z</dcterms:modified>
  <cp:revision>2</cp:revision>
  <dc:subject/>
  <dc:title>Supplies for Cook/Moody Team:</dc:title>
</cp:coreProperties>
</file>